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July 2019</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July 2019</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DORRIDGE SURGERY</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8:00Z</dcterms:created>
  <dc:creator>Couldrey@me.com</dc:creator>
  <dc:description/>
  <dc:language>en-US</dc:language>
  <cp:lastModifiedBy>Amanda Shakeaspeare</cp:lastModifiedBy>
  <dcterms:modified xsi:type="dcterms:W3CDTF">2020-02-06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