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orridge Surgery PPG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Minutes of  meeting  held on 3</w:t>
      </w:r>
      <w:r>
        <w:rPr>
          <w:rFonts w:cs="Comic Sans MS" w:ascii="Comic Sans MS" w:hAnsi="Comic Sans MS"/>
          <w:vertAlign w:val="superscript"/>
        </w:rPr>
        <w:t>rd</w:t>
      </w:r>
      <w:r>
        <w:rPr>
          <w:rFonts w:cs="Comic Sans MS" w:ascii="Comic Sans MS" w:hAnsi="Comic Sans MS"/>
        </w:rPr>
        <w:t xml:space="preserve"> September at 7.00 pm at Dorridge surgery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1.   Members Present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manda, Jenny, Ian, William, Anne, Val, Gerald</w:t>
      </w:r>
    </w:p>
    <w:p>
      <w:pPr>
        <w:pStyle w:val="Normal"/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2.     Apologies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n, Yvonne, Maz, Louise</w:t>
      </w:r>
    </w:p>
    <w:p>
      <w:pPr>
        <w:pStyle w:val="Normal"/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3.   Minutes of last meeting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minutes of the last meeting were read and approved</w:t>
      </w:r>
    </w:p>
    <w:p>
      <w:pPr>
        <w:pStyle w:val="Normal"/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4.   Matters arising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coffee morning raised £146 and as a result a cheque for £1146 has been sent to Cancer Research who were extremely grateful and sent Jenny a thank you letter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z and Louise were featured in the recent newsletter with a plea for other younger volunteers to join the PPG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ne is organising a quiz for the Striders and Strollers stall for Dorridge Day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5.   Amanda's report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manda has included information about how much time is wasted  when patients miss appointments, together with details of the new shingles and rotavirus vaccination programme in the newsletter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 requested at the PPG forum she is working with the practice pharmacist to limit the amount of medicine wasted by Dorridge patients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e is developing a new website for the practice and would like feedback from the group. Ian and Val said they would be willing to make comments from a patient's point of view.</w:t>
      </w:r>
    </w:p>
    <w:p>
      <w:pPr>
        <w:pStyle w:val="Normal"/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6. Chairman's report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nny reported on the meetings she had attended since the last meeting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gether with Ian, Don and Val, she had met with Matthew Cooke who is trying to redesign emergency services provision locally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e had also been to a  CCG meeting with Ian when A&amp;E/Minor injuries were also discussed</w:t>
      </w:r>
    </w:p>
    <w:p>
      <w:pPr>
        <w:pStyle w:val="Normal"/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7.  Treasurer's report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fter paying the donation to Cancer Research there was a balance of £3197.48 in hand.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lliam has not transferred the account to the Coop bank yet as recently there have been comments about the Coop's viability as a bank.</w:t>
      </w:r>
    </w:p>
    <w:p>
      <w:pPr>
        <w:pStyle w:val="Normal"/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ind w:hanging="360"/>
        <w:jc w:val="both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 </w:t>
      </w:r>
      <w:r>
        <w:rPr>
          <w:rFonts w:cs="Comic Sans MS" w:ascii="Comic Sans MS" w:hAnsi="Comic Sans MS"/>
          <w:b/>
          <w:bCs/>
        </w:rPr>
        <w:t>8. Sainsburys</w:t>
      </w:r>
    </w:p>
    <w:p>
      <w:pPr>
        <w:pStyle w:val="Normal"/>
        <w:ind w:firstLine="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surgery is discussing a number of legal and practical issues with Sainsburys before signing the new lease prior to work starting.</w:t>
      </w:r>
    </w:p>
    <w:p>
      <w:pPr>
        <w:pStyle w:val="Normal"/>
        <w:ind w:firstLine="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ighways still have to sort out a few problems.</w:t>
      </w:r>
    </w:p>
    <w:p>
      <w:pPr>
        <w:pStyle w:val="Normal"/>
        <w:ind w:firstLine="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an is still concerned about the provision of suitable drop off points/parking for disabled patients and for ambulances and reiterated that he would like to share his professional experience with the doctors if it would help with the planning process</w:t>
      </w:r>
    </w:p>
    <w:p>
      <w:pPr>
        <w:pStyle w:val="Normal"/>
        <w:ind w:firstLine="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manda reassured Val there would be a variety of seating in the new surgery so that patients with mobility problems would be able to find suitable chairs.</w:t>
      </w:r>
    </w:p>
    <w:p>
      <w:pPr>
        <w:pStyle w:val="Normal"/>
        <w:ind w:firstLine="40"/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9.  Care Quality commission visit recommendations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nutes of the meeting held at Ian's house had been circulated to everyon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manda agreed it would be a good idea to talk about one of the topics listed as of concern to the patients at each PPG meeting in the futur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is time Amanda explained the surgery's infection prevention and hygiene procedures and promised to put something   on the website for all patients to se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10.   AGM 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The AGM will be on Monday 14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October.  Ian has produced posters.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rald gave his apologie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y patients who express an interest in joining the PPG will be asked to contact Amand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t was suggested prospective new members might like to come along for a trial period to a couple of meetings before committing to joining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l will see if there is a short description of the work of PPG's on the NAPP website to give to patients who show an interest in working with the PPG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Amanda is still looking into the best way to form a Virtual PPG as this could be another way for patients to become involved.</w:t>
      </w:r>
      <w:r>
        <w:rPr>
          <w:rFonts w:cs="Comic Sans MS" w:ascii="Comic Sans MS" w:hAnsi="Comic Sans MS"/>
          <w:b/>
          <w:bCs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11.  AOB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nny mentioned the pilot project publicised in the National press  for one surgery in Manchester to be open 7 days a week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12.    Date of next meeting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next meeting will be the AGM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884" w:right="113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en-GB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5:44:00Z</dcterms:created>
  <dc:creator>Val Tabb</dc:creator>
  <dc:description/>
  <cp:keywords/>
  <dc:language>en-US</dc:language>
  <cp:lastModifiedBy>foxa</cp:lastModifiedBy>
  <dcterms:modified xsi:type="dcterms:W3CDTF">2013-09-04T15:44:00Z</dcterms:modified>
  <cp:revision>2</cp:revision>
  <dc:subject/>
  <dc:title/>
</cp:coreProperties>
</file>